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41845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 «Родная (русская) литература» для 10-11 класс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0" w:name="_Hlk52440350"/>
      <w:bookmarkEnd w:id="0"/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а </w:t>
      </w:r>
      <w:r>
        <w:rPr>
          <w:rFonts w:cs="Times New Roman" w:ascii="Times New Roman" w:hAnsi="Times New Roman"/>
          <w:b/>
          <w:sz w:val="24"/>
          <w:szCs w:val="24"/>
        </w:rPr>
        <w:t>«родная (русская) литература»</w:t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_Hlk52440350"/>
      <w:bookmarkStart w:id="2" w:name="_Hlk52440350"/>
      <w:bookmarkEnd w:id="2"/>
    </w:p>
    <w:p>
      <w:pPr>
        <w:pStyle w:val="C33"/>
        <w:spacing w:before="0" w:after="0"/>
        <w:jc w:val="both"/>
        <w:rPr/>
      </w:pPr>
      <w:r>
        <w:rPr>
          <w:rStyle w:val="C0"/>
          <w:rFonts w:eastAsia="Arial Unicode MS"/>
          <w:b/>
          <w:iCs/>
        </w:rPr>
        <w:t>Личностные</w:t>
      </w:r>
    </w:p>
    <w:p>
      <w:pPr>
        <w:pStyle w:val="Style21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-культурных ценностей народа; определяющей роли родной литературы в развитии интеллектуальных, творческих и моральных качеств личности;</w:t>
      </w:r>
    </w:p>
    <w:p>
      <w:pPr>
        <w:pStyle w:val="Style21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эстетической ценности литературы; уважительное отношение к родной литературе, гордость за нее; стремление к речевому самосовершенствованию;</w:t>
      </w:r>
    </w:p>
    <w:p>
      <w:pPr>
        <w:pStyle w:val="Style21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21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ние ценности литературы как ядра национальной культуры, объединяющего эпохи и поко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Style w:val="C0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 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литературы и культуры, сопоставление их с духовно-нравственными ценностями других народов и реги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авторской позиции и своё отношение к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2440839"/>
      <w:bookmarkEnd w:id="3"/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РОДНАЯ (РУССКАЯ) ЛИТЕРАТУР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_Hlk52440839"/>
      <w:bookmarkStart w:id="5" w:name="_Hlk52440839"/>
      <w:bookmarkEnd w:id="5"/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а 1 половины 19 век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литература 19 века в контексте миров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первой половине 19 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цвет русского романа, драматургии,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.С.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творческой биографии. «А.С. Пушкин в Казани». Лирика А.С. Пушкина. Вольнолюбивые устремления А.С. Пушкина. «Вечные» темы в творчестве Пушкина. Вера в неостановимый поток жизни и преемственную смену поко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: «Погасло дневное светило...», «Свободы сеятель пустынный…», «Подражания Корану» (IX.«И путник усталый на Бога роптал…»), «Элегия» («Безумных лет угасшее веселье...»), «...Вновь я посетил...», а также три стихотворения по выбору («Из Пиндемонти» , «Деревня», «Телега жизни»). Медный всад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.Ю. Лермонтов. Жизнь и творчество. Особенности поэтического мира М.Ю.Лермонтова. Своеобразие художественного ми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Ю.Лермонтова в стихотворениях «Я не унижусь пред тобою..», «Нет, я не Байрон…» , «Мой демон». Поэма «Демон» как романтическая поэма. Противоречивость центрального образа в произве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, а также три стихотворения по выбору(«Я не унижусь пред тобой», «Нет, я не Байрон…», «Мой демон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по современной литературе. Л.Петрушев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Гоголь. Жизнь и творчество. Особенности стиля Н.В. Гоголя, своеобразие его творческой ман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«Невский проспект». Соотношение мечты и действи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етербурга в творчестве Н.В. Гог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Р Сочинение по произведениям русской литературы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полов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а второй половины 19 в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политическая ситуация в России во второй половине 19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 Островский.  Жизнь и творчество драматур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Гончаров. Жизнь и твор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 Тютчев. Жизнь и творчество. Основные темы и образы тютчевской ли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творчество А.А.Ф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Тургенев. Жизнь и творчество. Обзор жизни и творческого пути И.С. Турген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Г.Чернышевский. Обзор жизни и творческого пу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кур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. Толстой. Жизнь и творчество. Своеобразие художественного мира Толс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ый и творческий путь Н.А.Некрас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чтение по произведениям о Великой Отечественной вой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 Лесков. Жизнь и творчество. Особенности лесковской повествовательной ман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Е. Салтыков-Щедрин.  Жизнь и твор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жизни и творческого пути Ф.М.Достое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Н. Толстой.  Основные этапы жизни и творческого пути Л.Н.Толстого. Нравственная чистота писательского взгляда на человека и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Чехов.  Жизнь и творче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убежная литерату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зарубежной литературы XI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пассан . Мечты героев о прекрасной жизни в новелле «Ожерель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А. Рембо. Тема стихийности жизни , полной раскрепощенности и своеволия в стихотворении «Пьяный кораб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бщение изуч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тестирование . Итоговая работа по произведениям русской литературы  XIX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неклассного чтения по современной лит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й урок. Задания для летнего чт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начала XX ве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итература на рубеже ве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и самобытность русской литературы XX века. Реалистические традиции и модернистские искания в литературе начала XX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за XX ве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А. Бунин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«Окаянные дни». Стихотворения: «Вечер», «Не устану воспевать вас, звезды!..», «Последний шмель» и др. Живописность, напевность, философская и психологическая насыщенность, тонкий лиризм стихотворений Бунина. Расска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И.А.Бунина о любв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И. Куприн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 и творчество. Воплощение нравственного идеала в повести «Олеся». Жизнь и творчество (обзор)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л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> Внутренняя цельность и красота «природного» челове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</w:t>
      </w:r>
      <w:r>
        <w:rPr>
          <w:rFonts w:cs="Times New Roman" w:ascii="Times New Roman" w:hAnsi="Times New Roman"/>
          <w:color w:val="000000"/>
          <w:sz w:val="24"/>
          <w:szCs w:val="24"/>
        </w:rPr>
        <w:t>Поедин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Мир армейских отношений как отражение духовного кризиса общества. «Гранатовый браслет». Нравственно-философский смысл истории о «невозможной» люб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образие творческих индивидуальностей в поэзии Серебряного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символизм и его истоки. Поэзия В.Я.Брюс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ка поэтов-символистов. К.Д.Бальмонт, А.Бел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ме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ир образ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я Гуми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туризм. Русские футурис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бряный век русской поэзии как своеобразный «русский ренессанс». Литературные течения поэзии русского модернизма: символизм, акмеизм, футуризм. Художественные открытия, поиски новых фор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Р  Сочинение «Мой любимый поэт Серебряного ве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ый процесс 20-х г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20-х годов (обз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А.А.Фадеева «Разгром». Особенности жанра и компози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и повествователь в рассказ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Баб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нарм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жанра антиутопии в ром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.И.Замят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а М.М.Зощен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30-х г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времени в повести А.Платонова «Котлован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А.Булга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, творчество, личность. Сатира Булгак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ий ми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.Цветаевой</w:t>
      </w:r>
      <w:r>
        <w:rPr>
          <w:rFonts w:cs="Times New Roman" w:ascii="Times New Roman" w:hAnsi="Times New Roman"/>
          <w:color w:val="000000"/>
          <w:sz w:val="24"/>
          <w:szCs w:val="24"/>
        </w:rPr>
        <w:t>.  Стихотворения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им стихам, написанным так рано…», «Стихи к Блоку», «Кто создан из камня, кто создан из глины…», «Тоска по Родине! Давно…», «Идешь на меня похожий…», «Кус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Р Анализ стихотворений М.Цветаевой «Молодость», «Тоска по Родине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.Э.Мандельштам</w:t>
      </w:r>
      <w:r>
        <w:rPr>
          <w:rFonts w:cs="Times New Roman" w:ascii="Times New Roman" w:hAnsi="Times New Roman"/>
          <w:color w:val="000000"/>
          <w:sz w:val="24"/>
          <w:szCs w:val="24"/>
        </w:rPr>
        <w:t>. Историзм поэтического мышления. Образы в поэзии Мандельштама. 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снула чернь. Зияет площадь аркой…», «На розвальнях, уложенных соломой…», «Эпиграмма», «За гремучую доблесть грядущих веков…»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Истоки поэтического творчества. Близость к акмеизму. Историческая тема в лирике Мандельштама. Осмысление времени и противостояние «веку-волкодаву». Художественное мастерство поэ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русской истории в творчест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Н.Толст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рама русской жизни в романе «Петр Первы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А.Шолохов</w:t>
      </w:r>
      <w:r>
        <w:rPr>
          <w:rFonts w:cs="Times New Roman" w:ascii="Times New Roman" w:hAnsi="Times New Roman"/>
          <w:color w:val="000000"/>
          <w:sz w:val="24"/>
          <w:szCs w:val="24"/>
        </w:rPr>
        <w:t>. Жизнь, творчество, ли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ы жизни донских казаков в романе «Тихий Д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мире расколотом надвое». Гражданская война в изображении Шолох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Р Сочинение по роману М.А.Шолохова «Тихий Д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периода Великой Отечественной вой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и проза Великой Отечественной войны (обзор). Отражение летописи военных лет в произведениях рус</w:t>
        <w:softHyphen/>
        <w:t>ских пис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века русской поэз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темы, проблемы, образы поэзии периода «оттепел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ес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ихая лирика» и поэзия Н.Рубцова. Стихотвор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усский огонек», «Я буду скакать по холмам задремавшей отчизны…», «В горнице», «Душа хранит»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Диалог поэта с Россией. Прошлое и настоящее через призму вечного. Образ скитальца и родного очага. Одухотворенная красота природы в лир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шевность и музыкальность поэтического слова Рубц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 Иосифа Брод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ая проза в 50-9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о войне в повести В.Некрасова «В окопах Сталингра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величие русской женщины в повести В.Г.Распутина «Последний ср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енская проза»: истоки, проблемы, герои. Герои  Шук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на современ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_Hlk52440904"/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ННОЕ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52440904"/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  <w:bookmarkEnd w:id="7"/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772"/>
        <w:gridCol w:w="2139"/>
      </w:tblGrid>
      <w:tr>
        <w:trPr>
          <w:trHeight w:val="5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1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ая литература 19 века в контексте мировой культ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ссия в первой половине 19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русского романа, драматургии, поэз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.С. Пушк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творческой биографии. «А.С. Пушкин в Казани». Лирика А.С. Пушкина. Вольнолюбивые устремления А.С. Пушкин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ые» темы в творчестве Пушкина. Вера в неостановимый поток жизни и преемственную смену поко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Погасло дневное светило...», «Свободы сеятель пустынный…», «Подражания Корану» (IX.«И путник усталый на Бога роптал…»), «Элегия» («Безумных лет угасшее веселье...»), «...Вновь я посетил...», а также три стихотворения по выбору («Из Пиндемонти» , «Деревня», «Телега жизни»)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 Петра Первого как царя преобразователя в поэме А.С.Пушкина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Ю.Лермонтов. Жизнь и творчество. Особенности поэтического мира М.Ю.Лермонтов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оеобразие художественного м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Ю.Лермонтова в стихотворениях «Я не унижусь пред тобою..», «Нет, я не Байрон…», «Валерик»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ма «Демон» как романтическая поэма. Противоречивость центрального образа в произведен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неклассного чтения по современной литературе. Л.Петрушевска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Жизнь и творчество. Особенности стиля Н.В. Гоголя, своеобразие его творческой мане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етербурга в творчестве Н.В. Гог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сть «Невский проспект». Соотношение мечты и действительности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Р Сочинение по произведениям русской литератур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полови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второй половины 19 в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олитическая ситуация в России во второй половине 19 ве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Островский.  Жизнь и творчество драматург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Гончаров. Жизнь и твор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Тютчев. Жизнь и творчество. Основные темы и образы тютчевской лир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творчество А.А.Ф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Тургенев. Жизнь и творчество. Обзор жизни и творческого пути И.С. Тургене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Чернышевский. Обзор жизни и творческого пу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изученному раздел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. Толстой. Жизнь и творчество. Своеобразие художественного мира Толст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 Н.А.Некрасов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 по произведениям о Великой Отечественной войн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 Лесков. Жизнь и творчество. Особенности лесковской повествовательной мане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Е. Салтыков-Щедрин.  Жизнь и творчеств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жизни и творческого пути Ф.М.Достоевског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.  Основные этапы жизни и творческого пути Л. Н. Толстого. Нравственная чистота писательского взгляда на человека и ми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Чехов.  Жизнь и твор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зарубежной литературы XI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пассан . Мечты героев о прекрасной жизни в новелле «Ожерель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А. Рембо. Тема стихийности жизни полной раскрепощенности и своеволия в стихотворении «Пьяный корабль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изученному раздел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неклассного чтения по современной литератур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, систематизация изученного за г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бщающий урок. Задания для лет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16"/>
        <w:gridCol w:w="2092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начала XX века. Русская литература на рубеже веков. Сложность и самобытность русской литературы XX века. Реалистические традиции и модернистские искания в литературе начала XX ве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Жизнь и творчество. Лирика И.А.Бунин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.А.Бунина о любв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Жизнь и творчество. Воплощение нравственного идеала в повести «Олес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и его истоки. Поэзия В.Я.Брюс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 поэтов-символистов. К.Д.Бальмонт, А.Белый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изм. Мир образов Николая Гумил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. Русские футурис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любимый поэт Серебряного ве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20-х годов (обзор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А.Фадеева «Разгром». Особенности жанра и компози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повествователь в рассказах Бабеля «Конарм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антиутопии в романе Е.И.Замятина «М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 М.М.Зощенк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времени в повести А.Платонова «Котлован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Жизнь, творчество, личность. Сатира Булга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М.Цветае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М.Цветаевой «Молодость», «Тоска по Родине!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.Э.Мандельштам. Ист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зм поэтического мыш</w:t>
              <w:softHyphen/>
              <w:t>ления.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ра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ы в поэзии Мандельштам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усской истории в творчестве А.Н.Толст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русской жизни в романе «Петр Первы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Жизнь, творчество, лич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в романе «Тихий Дон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асколотом надвое». Гражданская война в изображении Шолох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М.А.Шолохова «Тихий Дон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Великой Отечественной войны (обзор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мы, проблемы, образы поэзии периода «оттепели». Авторская пес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лирика» и поэзия Н.Рубцо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осифа Бродск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войне в повести В.Некрасова «В окопах Сталинград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еличие русской женщины в повести В.Г.Распутина «Последний сро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изученному разделу. «Деревенская проза»: истоки, проблемы, герои. Герои Шукшина. Литература на современном этап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, систематизация изученного за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6:00Z</dcterms:created>
  <dc:creator>1</dc:creator>
  <dc:description/>
  <cp:keywords/>
  <dc:language>en-US</dc:language>
  <cp:lastModifiedBy>GIMN8-14</cp:lastModifiedBy>
  <cp:lastPrinted>2019-11-05T12:55:00Z</cp:lastPrinted>
  <dcterms:modified xsi:type="dcterms:W3CDTF">2024-09-24T12:03:00Z</dcterms:modified>
  <cp:revision>24</cp:revision>
  <dc:subject/>
  <dc:title/>
</cp:coreProperties>
</file>